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Правила безопасного поведения детей на воде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828800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При строгом соблюдении обучающимися правил техники безопасности, правил безопасного поведения детей на воде летом, дети в период долгожданных летних каникул не только отдохнут, но и сохранят и укрепят свое здоровье.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Чтобы избежать несчастного случая, необходимо знать и соблюдать следующие меры предосторожности на воде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Если вы не умеете плавать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необходимо иметь при себе спасательные средства (круг, спасательный жилет, нарукавники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упаться можно только при наличии рядом родителей, взрослых.</w:t>
      </w:r>
    </w:p>
    <w:p>
      <w:pPr>
        <w:pStyle w:val="Normal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  <w:shd w:fill="FFFFFF" w:val="clear"/>
        </w:rPr>
      </w:pPr>
      <w:r>
        <w:rPr>
          <w:b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На воде детям запрещен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употреблять спиртные напитки во время купания и жевать жвачку во время нахождения в вод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одить к водоему одном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плывать к идущим пароходам, катерам, вблизи которых возникают волны и теч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ырять в местах с неизвестной глубиной, так как можно удариться головой о песок, глину, сломать себе шейные позвонки, потерять сознание и погибну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ыгать головой в воду с плотов, пристани и других плавучих сооружений. Под водой могут находиться сваи, рельсы, камни и осколки стекл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ходить на озеро, реку на неисправной и полностью не оборудованной лодке, садиться на ее борта, пересаживаться с одного места на другое, а также переходить с одной лодки в другую, вставать во время движения. В лодке необходимо иметь спасательные средств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ходиться на крутых берегах с сыпучим песком, чтобы не быть засыпанны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На воде детям не следу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доводить себя до озноба, это вредно для здоровья. От переохлаждения в воде могут появиться опасные для жизни судороги, свести руки и ноги. В таком случае необходимо плыть на спине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ходить в воду во время сильных волн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ыть против сильного течения, иначе можно легко выбиться из сил. Лучше всего плыть по течению, постепенно приближаясь к берег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подплывать к водоворотам - это самая большая опасность на воде! Он способен затянуть человека на большую глубину с большой силой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запутавшись в водорослях, не следует делать резких движений и рывков, иначе петли растений еще туже затянуться.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На воде детям следу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идя на берегу, прикрывать голову от солнца во избежание перегрева и солнечных удар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выбирать для купани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та, где чистая вода, ровное песчаное дно, небольшая глубина, нет сильного течения и водоворотов, нет проезжающего по воде моторного транспорт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начинать купание в водоеме следует при температуре воздуха + 20-25*, воды + 17-19*С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входить в воду осторожно, на неглубоком месте необходимо окунуться в воду с головой.</w:t>
      </w:r>
    </w:p>
    <w:p>
      <w:pPr>
        <w:pStyle w:val="Normal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hd w:fill="FFFFFF" w:val="clear"/>
        </w:rPr>
        <w:t xml:space="preserve">- находиться в воде не более 10-15 минут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вая во время волнения поверхности воды, внимательно следить за тем, чтобы вдох происходил в промежутках между волн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вая против волн, спокойно подниматься на крутую волну и скатываться с не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пав в водоворот, следует набрать как можно больше воздуха в легкие, погрузиться в воду и сделать сильный рывок в сторону по течению, затем всплыть на поверхность вод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путавшись в водорослях, лечь на спину и постараться мягкими, спокойными движениями выплыть в ту сторону, откуда приплыли. Если и это не помогает, то следует, подтянув ноги, осторожно освободиться от растений руками.</w:t>
      </w:r>
      <w:r>
        <w:rPr/>
        <w:t xml:space="preserve"> </w:t>
      </w:r>
      <w:r>
        <w:rPr>
          <w:color w:val="FFFFFF"/>
          <w:sz w:val="8"/>
          <w:szCs w:val="8"/>
          <w:shd w:fill="FFFFFF" w:val="clear"/>
        </w:rPr>
        <w:t>http://ohrana-tryda.com/node/695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нырять только в тех местах, где имеется большая глубина, прозрачная вода и ровное дно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39:00Z</dcterms:created>
  <dc:creator>Admin</dc:creator>
  <dc:description/>
  <cp:keywords/>
  <dc:language>en-US</dc:language>
  <cp:lastModifiedBy>DNS</cp:lastModifiedBy>
  <dcterms:modified xsi:type="dcterms:W3CDTF">2021-02-09T20:15:00Z</dcterms:modified>
  <cp:revision>8</cp:revision>
  <dc:subject/>
  <dc:title>Правила безопасности и поведения детей на воде</dc:title>
</cp:coreProperties>
</file>